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315" cy="50990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5.07.2019</w:t>
        <w:tab/>
        <w:tab/>
        <w:tab/>
        <w:tab/>
        <w:tab/>
        <w:tab/>
        <w:tab/>
        <w:t xml:space="preserve">                     № 299-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аспорта міської програми «Організація підтримки і реалізації стратегічних ініціатив та підготовки проектів розвитку міста Мелітополя» Мелітопольської міської ради у новій редакції та втрату чинності розпорядження міського голови від 14.06.2019 № 275-р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наказу Міністерства фінансів України від 29.12.2002 № 1098 «Про паспорти бюджетних програм» зі змінами, на виконання розпорядження міського голови від 29.12.2016 № 883-р «Про затвердження форми паспортів та звітів бюджетних та міських програм» та згідно з рішенням 50 сесії Мелітопольської міської ради VІІ скликання від 26.06.2019 №5/2 «Про внесення змін до рішення 45 сесії Мелітопольської міської ради VII скликання від 07.12.2018 № 4/4 «Про міський бюджет на 2019 рік», зі змінами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аспорт міської програми «Організація підтримки і реалізації стратегічних ініціатив та підготовки проектів розвитку міста Мелітополя», затвердженої рішенням 45 сесії Мелітопольської міської ради VII скликання від 07.12.2018 № 3/41 «Про затвердження міської програми «Організація підтримки і реалізації стратегічних ініціатив та підготовки проектів розвитку міста Мелітополя», зі змінами внесеними рішенням 50 сесії Мелітопольської міської ради VII скликання від 26.06.2019 № 4/8 у новій редакції (додаєть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важати таким, що втратило чинність розпорядження міського голови від 14.06.2019 № 275-р «Про затвердження паспорта міської програми «Організація підтримки і реалізації стратегічних ініціатив та підготовки проектів розвитку міста Мелітопол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покласти на першого заступника міського голови з питань  діяльності виконавчих органів ради Рудакову 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       С. МІНЬКО</w:t>
      </w:r>
    </w:p>
    <w:p>
      <w:pPr>
        <w:pStyle w:val="Normal"/>
        <w:rPr/>
      </w:pPr>
      <w:bookmarkStart w:id="0" w:name="gjdgxs"/>
      <w:bookmarkEnd w:id="0"/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</w:rPr>
        <w:t>ЗАТВЕРДЖЕ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озпорядження міського голови</w:t>
        <w:tab/>
        <w:tab/>
      </w:r>
    </w:p>
    <w:p>
      <w:pPr>
        <w:pStyle w:val="Normal"/>
        <w:ind w:left="720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ід  05.07.2019р. № 29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bookmarkStart w:id="1" w:name="30j0zll"/>
      <w:bookmarkEnd w:id="1"/>
      <w:r>
        <w:rPr>
          <w:rFonts w:cs="Times New Roman" w:ascii="Times New Roman" w:hAnsi="Times New Roman"/>
          <w:b/>
          <w:sz w:val="28"/>
          <w:szCs w:val="28"/>
        </w:rPr>
        <w:t>міської програми на 2019 рік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200000                                  Виконавчий комітет Мелітопольської міської ради Запорізької області                  _</w:t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ПКВК МБ)</w:t>
        <w:tab/>
        <w:tab/>
        <w:tab/>
        <w:t>(найменування головного розпорядника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210000                                  Виконавчий комітет Мелітопольської міської ради Запорізької області</w:t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ПКВК МБ)</w:t>
        <w:tab/>
        <w:tab/>
        <w:tab/>
        <w:t>(найменування відповідального виконавця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right="-835" w:hanging="36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217693  0490 «Організація підтримки і реалізації стратегічних ініціатив та підготовки проектів розвитку міста Мелітополя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(КПКВК МБ) (КФКВК)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(найменування міської програми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бсяг бюджетних призначень/бюджетних асигнувань – 1375,115 тис. гривень, у тому числі загального фонду – 1375,115 тис. гривень  та спеціального фонду – 0,000 тис. гривен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ідстави для виконання міської програми: Закон України «Про місцеве самоврядування в Україні», Бюджетний кодекс України, рішення 45 сесії Мелітопольської міської ради Запорізької області VII скликання від 07.12.2018 № 3/41 «Про затвердження міської програми «Організація підтримки і реалізації стратегічних ініціатив та підготовки проектів розвитку міста Мелітополя», зі змінами, рішення 45 сесії Мелітопольської міської ради Запорізької області VII скликання від 07.12.2018 № 4/4 «Про міський бюджет на 2019 рік», зі зміна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 програми : фінансове забезпечення реалізації статутних повноважень комунальної установи «Агенція розвитку Мелітополя» Мелітопольської міської ради Запорізької області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яги фінансування міської програми у розрізі завдань та заходів.</w:t>
      </w:r>
    </w:p>
    <w:p>
      <w:pPr>
        <w:pStyle w:val="Normal"/>
        <w:jc w:val="right"/>
        <w:rPr/>
      </w:pPr>
      <w:r>
        <w:rPr/>
        <w:t>(тис. грн)</w:t>
      </w:r>
    </w:p>
    <w:tbl>
      <w:tblPr>
        <w:tblW w:w="13748" w:type="dxa"/>
        <w:jc w:val="left"/>
        <w:tblInd w:w="-998" w:type="dxa"/>
        <w:tblLayout w:type="fixed"/>
        <w:tblCellMar>
          <w:top w:w="0" w:type="dxa"/>
          <w:left w:w="103" w:type="dxa"/>
          <w:bottom w:w="0" w:type="dxa"/>
          <w:right w:w="115" w:type="dxa"/>
        </w:tblCellMar>
      </w:tblPr>
      <w:tblGrid>
        <w:gridCol w:w="851"/>
        <w:gridCol w:w="1135"/>
        <w:gridCol w:w="1134"/>
        <w:gridCol w:w="6237"/>
        <w:gridCol w:w="1417"/>
        <w:gridCol w:w="1559"/>
        <w:gridCol w:w="1415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КВ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дання та заходи міської програм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іаль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623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підтримки і реалізації стратегічних ініціатив та підготовки проектів розвитку міста Мелітополя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,11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,115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,11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,115</w:t>
            </w:r>
          </w:p>
        </w:tc>
      </w:tr>
    </w:tbl>
    <w:p>
      <w:pPr>
        <w:pStyle w:val="Normal"/>
        <w:rPr/>
      </w:pPr>
      <w:r>
        <w:br w:type="page"/>
      </w:r>
      <w:r>
        <w:rPr/>
        <w:t>8. Результативні показники міської програми у розрізі завдань</w:t>
      </w:r>
    </w:p>
    <w:tbl>
      <w:tblPr>
        <w:tblW w:w="13800" w:type="dxa"/>
        <w:jc w:val="left"/>
        <w:tblInd w:w="-998" w:type="dxa"/>
        <w:tblLayout w:type="fixed"/>
        <w:tblCellMar>
          <w:top w:w="57" w:type="dxa"/>
          <w:left w:w="52" w:type="dxa"/>
          <w:bottom w:w="57" w:type="dxa"/>
          <w:right w:w="57" w:type="dxa"/>
        </w:tblCellMar>
      </w:tblPr>
      <w:tblGrid>
        <w:gridCol w:w="993"/>
        <w:gridCol w:w="1418"/>
        <w:gridCol w:w="5528"/>
        <w:gridCol w:w="1276"/>
        <w:gridCol w:w="3118"/>
        <w:gridCol w:w="1467"/>
      </w:tblGrid>
      <w:tr>
        <w:trPr>
          <w:trHeight w:val="372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КВК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оказника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иниц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міру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о інформації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ника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3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дання: </w:t>
            </w:r>
            <w:r>
              <w:rPr>
                <w:rFonts w:cs="Times New Roman" w:ascii="Times New Roman" w:hAnsi="Times New Roman"/>
              </w:rPr>
              <w:t>Організація підтримки і реалізації стратегічних ініціатив та підготовки проектів розвитку міста Мелітополя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тис. грн.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орис видатків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,115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3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идатки на комплекс заходів, спрямованих на залучення кредитних та грантових коштів, коштів міжнародної технічної допом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тис. гр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орис видаткі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75,1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3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у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ий обсяг залучених кредитних та грантових коштів, коштів міжнародної технічної допомоги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тис. грн.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КУ «Агенція розвитку Мелітополя»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3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редні затрати на залучення 1 млн грн залучених кредитних та грантових коштів, коштів міжнародної технічної допомоги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КУ «Агенція розвитку Мелітополя»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8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3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ість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якість виконання програми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ерела фінансування інвестиційних проектів</w:t>
      </w:r>
    </w:p>
    <w:tbl>
      <w:tblPr>
        <w:tblW w:w="13749" w:type="dxa"/>
        <w:jc w:val="left"/>
        <w:tblInd w:w="-998" w:type="dxa"/>
        <w:tblLayout w:type="fixed"/>
        <w:tblCellMar>
          <w:top w:w="28" w:type="dxa"/>
          <w:left w:w="103" w:type="dxa"/>
          <w:bottom w:w="28" w:type="dxa"/>
          <w:right w:w="115" w:type="dxa"/>
        </w:tblCellMar>
      </w:tblPr>
      <w:tblGrid>
        <w:gridCol w:w="993"/>
        <w:gridCol w:w="2410"/>
        <w:gridCol w:w="851"/>
        <w:gridCol w:w="850"/>
        <w:gridCol w:w="812"/>
        <w:gridCol w:w="709"/>
        <w:gridCol w:w="1066"/>
        <w:gridCol w:w="1049"/>
        <w:gridCol w:w="900"/>
        <w:gridCol w:w="992"/>
        <w:gridCol w:w="825"/>
        <w:gridCol w:w="1018"/>
        <w:gridCol w:w="1274"/>
      </w:tblGrid>
      <w:tr>
        <w:trPr>
          <w:trHeight w:val="1040" w:hRule="atLeast"/>
        </w:trPr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менування джерел надходжень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КВК</w:t>
            </w:r>
          </w:p>
        </w:tc>
        <w:tc>
          <w:tcPr>
            <w:tcW w:w="2371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сові видатки станом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січня звітного періоду</w:t>
            </w:r>
          </w:p>
        </w:tc>
        <w:tc>
          <w:tcPr>
            <w:tcW w:w="3015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видатків звітного періоду</w:t>
            </w:r>
          </w:p>
        </w:tc>
        <w:tc>
          <w:tcPr>
            <w:tcW w:w="2835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ня, що характеризують джерела фінансування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і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вестиційний проект 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дходження із бюджету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Інші джерела фінансування (за видами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вестиційний проект 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ший заступник міського голов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 питань діяльності виконавчих органів ради</w:t>
        <w:tab/>
        <w:tab/>
        <w:tab/>
        <w:tab/>
        <w:t>____________________</w:t>
        <w:tab/>
      </w:r>
      <w:r>
        <w:rPr>
          <w:rFonts w:cs="Times New Roman" w:ascii="Times New Roman" w:hAnsi="Times New Roman"/>
          <w:u w:val="single"/>
        </w:rPr>
        <w:t>І.В. Рудакова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spacing w:before="0" w:after="0"/>
        <w:ind w:left="7080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ідпис)</w:t>
        <w:tab/>
        <w:tab/>
        <w:tab/>
        <w:t xml:space="preserve">  (ініціали та прізв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ГОДЖЕ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ачальник фінансового управління</w:t>
        <w:tab/>
        <w:tab/>
        <w:tab/>
        <w:tab/>
        <w:tab/>
        <w:t>____________________</w:t>
        <w:tab/>
      </w:r>
      <w:r>
        <w:rPr>
          <w:rFonts w:cs="Times New Roman" w:ascii="Times New Roman" w:hAnsi="Times New Roman"/>
          <w:u w:val="single"/>
        </w:rPr>
        <w:t>Я.В. Чабан</w:t>
      </w:r>
      <w:r>
        <w:rPr>
          <w:rFonts w:cs="Times New Roman" w:ascii="Times New Roman" w:hAnsi="Times New Roman"/>
          <w:b/>
        </w:rPr>
        <w:t>_______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(підпис)</w:t>
        <w:tab/>
        <w:tab/>
        <w:t xml:space="preserve">  (ініціали та прізвище)</w:t>
      </w:r>
      <w:bookmarkStart w:id="2" w:name="_3znysh7"/>
      <w:bookmarkEnd w:id="2"/>
    </w:p>
    <w:sectPr>
      <w:type w:val="nextPage"/>
      <w:pgSz w:orient="landscape" w:w="16838" w:h="11906"/>
      <w:pgMar w:left="2580" w:right="1389" w:gutter="0" w:header="0" w:top="680" w:footer="0" w:bottom="680"/>
      <w:pgNumType w:start="1"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44:00Z</dcterms:created>
  <dc:creator>Пользователь Windows</dc:creator>
  <dc:description/>
  <cp:keywords/>
  <dc:language>en-US</dc:language>
  <cp:lastModifiedBy>Олена Байрак</cp:lastModifiedBy>
  <cp:lastPrinted>2019-04-04T14:29:00Z</cp:lastPrinted>
  <dcterms:modified xsi:type="dcterms:W3CDTF">2021-07-26T12:38:00Z</dcterms:modified>
  <cp:revision>13</cp:revision>
  <dc:subject/>
  <dc:title> </dc:title>
</cp:coreProperties>
</file>